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6955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95575" cy="12433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i/>
          <w:i/>
          <w:color w:val="000000"/>
          <w:sz w:val="22"/>
          <w:szCs w:val="22"/>
        </w:rPr>
      </w:pPr>
      <w:r>
        <w:rPr>
          <w:rFonts w:cs="Arial" w:ascii="Arial" w:hAnsi="Arial"/>
          <w:i/>
          <w:color w:val="000000"/>
        </w:rPr>
        <w:t>FOR IMMEDIATE RELEAS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b/>
          <w:b/>
          <w:color w:val="000000"/>
          <w:sz w:val="28"/>
          <w:szCs w:val="28"/>
        </w:rPr>
      </w:pPr>
      <w:r>
        <w:rPr>
          <w:rFonts w:cs="Arial" w:ascii="Arial" w:hAnsi="Arial"/>
          <w:b/>
          <w:color w:val="000000"/>
          <w:sz w:val="28"/>
          <w:szCs w:val="28"/>
        </w:rPr>
        <w:t>CITY OUTLINES REDISTRICTING INPUT OPPORTUNITI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Dec. 7, 2021 –The City of Davis announced today that is has scheduled multiple input opportunities for the public on the City’s redistricting process. The City is in the process of redrawing the boundaries (called redistricting) that define City Council districts that will take effect for the November 2022 election (and in its associated primaries).  Below is a listing of online and in-person input opportun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 Review information on redistricting at </w:t>
      </w:r>
      <w:hyperlink r:id="rId3">
        <w:r>
          <w:rPr>
            <w:rStyle w:val="InternetLink"/>
            <w:rFonts w:cs="Arial" w:ascii="Arial" w:hAnsi="Arial"/>
          </w:rPr>
          <w:t>www.cityofdavis.org/districts</w:t>
        </w:r>
      </w:hyperlink>
      <w:r>
        <w:rPr>
          <w:rFonts w:cs="Arial" w:ascii="Arial" w:hAnsi="Arial"/>
          <w:color w:val="000000"/>
        </w:rPr>
        <w:t xml:space="preserve"> and provide comments by email at: </w:t>
      </w:r>
      <w:hyperlink r:id="rId4">
        <w:r>
          <w:rPr>
            <w:rStyle w:val="InternetLink"/>
            <w:rFonts w:cs="Arial" w:ascii="Arial" w:hAnsi="Arial"/>
          </w:rPr>
          <w:t>districts@cityofdavis.org</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c. 13 – Attend a community workshop on district mapping. The workshop will be held from 6:00 p.m. to 8:00 p.m. at the Davis Senior Center, Valente Room, 646 A Street.  The open house format, in-person workshop is an opportunity to hear from Redistricting Partners, the demography consultants, and learn about the process of redistricting, ask questions and participate in a drawing exercise. Members of the public will be able to create their own five-district map each with a population of around 13,500 using the map of census blocks. Information about the census blocks is available now on the City website at </w:t>
      </w:r>
      <w:hyperlink r:id="rId5">
        <w:r>
          <w:rPr>
            <w:rStyle w:val="InternetLink"/>
            <w:rFonts w:cs="Arial" w:ascii="Arial" w:hAnsi="Arial"/>
          </w:rPr>
          <w:t>www.cityofdavis.org/districts</w:t>
        </w:r>
      </w:hyperlink>
      <w:r>
        <w:rPr>
          <w:rFonts w:cs="Arial" w:ascii="Arial" w:hAnsi="Arial"/>
          <w:color w:val="000000"/>
        </w:rPr>
        <w:t xml:space="preserve"> (see map template). If you cannot attend the workshop, you can download the map template at draw on it, and return it to City Hall at 23 Russell Blvd. or email it by Jan. 11 to: </w:t>
      </w:r>
      <w:hyperlink r:id="rId6">
        <w:r>
          <w:rPr>
            <w:rStyle w:val="InternetLink"/>
            <w:rFonts w:cs="Arial" w:ascii="Arial" w:hAnsi="Arial"/>
          </w:rPr>
          <w:t>districts@cityofdavis.or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completed maps submitted to the City will be reviewed and considered in the redrawing of districts. In addition, maps will be posted to the City’s website for review by the publ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n. 11 – Public Hearing at City Council meeting starting at 6:30 p.m. on Zoom. Action: Initial draft of district maps will be reviewed. Go to cityofdavis.org/councilagendas and click on the Jan. 11 date for meeting dir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eb. 1 – Public Hearing at City Council meeting starting at 6:30 p.m. on Zoom. Action: Council to select district map. Go to cityofdavis.org/councilagendas and click on the Feb. 1 date for meeting dir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eb. 15 Public Hearing at City Council meeting starting at 6:30 p.m. on Zoom. Action: Council to adopt final map. Go to cityofdavis.org/councilagendas and click on the Feb. 15 date for meeting direc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l of the Public Hearings held by City Council have opportunity for public comments based on the instructions on the agenda. Comments can be emailed to: </w:t>
      </w:r>
      <w:hyperlink r:id="rId7">
        <w:r>
          <w:rPr>
            <w:rStyle w:val="InternetLink"/>
            <w:rFonts w:cs="Arial" w:ascii="Arial" w:hAnsi="Arial"/>
          </w:rPr>
          <w:t>districts@cityofdavis.or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fall of 2019, the City converted from an at-large election system for its City Council elections to a by-district system and district boundaries must now be reviewed and adjusted based on 2020 census data.  In the district election system, the City is divided into separate geographic districts. The City has five districts. Each council member is elected by the registered voters of the particular district in which the council member resides. Voters do not vote for candidates outside their districts. Redistricting ensures that each city council member represents approximately the same number of constitu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ss cont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rbara Archer</w:t>
      </w:r>
    </w:p>
    <w:p>
      <w:pPr>
        <w:pStyle w:val="Normal"/>
        <w:rPr/>
      </w:pPr>
      <w:hyperlink r:id="rId8">
        <w:r>
          <w:rPr>
            <w:rStyle w:val="InternetLink"/>
            <w:rFonts w:cs="Arial" w:ascii="Arial" w:hAnsi="Arial"/>
          </w:rPr>
          <w:t>barcher@cityofdavis.org</w:t>
        </w:r>
      </w:hyperlink>
      <w:r>
        <w:rPr>
          <w:rFonts w:cs="Arial" w:ascii="Arial" w:hAnsi="Arial"/>
          <w:color w:val="000000"/>
        </w:rPr>
        <w:t xml:space="preserve"> </w:t>
        <w:tab/>
      </w:r>
    </w:p>
    <w:p>
      <w:pPr>
        <w:pStyle w:val="Normal"/>
        <w:rPr>
          <w:rFonts w:ascii="Arial" w:hAnsi="Arial" w:cs="Arial"/>
          <w:color w:val="000000"/>
        </w:rPr>
      </w:pPr>
      <w:r>
        <w:rPr>
          <w:rFonts w:cs="Arial" w:ascii="Arial" w:hAnsi="Arial"/>
          <w:color w:val="000000"/>
        </w:rPr>
        <w:t>530-400-3418</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Arial" w:hAnsi="Arial" w:eastAsia="Calibri" w:cs="Arial"/>
      <w:sz w:val="22"/>
      <w:szCs w:val="22"/>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davis.org/districts" TargetMode="External"/><Relationship Id="rId4" Type="http://schemas.openxmlformats.org/officeDocument/2006/relationships/hyperlink" Target="mailto:districts@cityofdavis.org" TargetMode="External"/><Relationship Id="rId5" Type="http://schemas.openxmlformats.org/officeDocument/2006/relationships/hyperlink" Target="http://www.cityofdavis.org/districts" TargetMode="External"/><Relationship Id="rId6" Type="http://schemas.openxmlformats.org/officeDocument/2006/relationships/hyperlink" Target="mailto:districts@cityofdavis.org" TargetMode="External"/><Relationship Id="rId7" Type="http://schemas.openxmlformats.org/officeDocument/2006/relationships/hyperlink" Target="mailto:districts@cityofdavis.org" TargetMode="External"/><Relationship Id="rId8" Type="http://schemas.openxmlformats.org/officeDocument/2006/relationships/hyperlink" Target="mailto:barcher@cityofdavi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28:00Z</dcterms:created>
  <dc:creator>Stacey Winton</dc:creator>
  <dc:description/>
  <cp:keywords/>
  <dc:language>en-US</dc:language>
  <cp:lastModifiedBy>BArcher</cp:lastModifiedBy>
  <cp:lastPrinted>2016-11-10T15:07:00Z</cp:lastPrinted>
  <dcterms:modified xsi:type="dcterms:W3CDTF">2021-12-07T22:03:00Z</dcterms:modified>
  <cp:revision>13</cp:revision>
  <dc:subject/>
  <dc:title/>
</cp:coreProperties>
</file>